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Salako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80/ 5700</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left" w:pos="5448"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44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7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67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74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67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8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22/ 9,44 (6/4,5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Salako seniūnija įgyvendina Zarasų rajono savivaldybės 2017 – 2019 metų strateginio veikl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VIZIJA</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adovaujantis vietos savivaldos principais, užtikrinti viešojo administravimo ir viešųjų paslaugų teikimo funkcijų vykdymą tenkinant Salako seniūnijos bendruomenės viešuosius poreikius bei interesus, siekiant kurortinės teritorijos status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MISIJA</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alako seniūnijos veiklos pagrindas – tarnauti valstybei, gerinti gyvenimo kokybę seniūnijoje, kuriant saugią ir švarią aplinką, pagal kompetenciją teikti viešąsias paslaugas vietos gyventojams, pavestų administravimo funkcijų atlikimas vadovaujantis rajono Tarybos sprendimais ir nutarimais, rajono Savivaldybės administracijos direktoriaus įsakymais, Lietuvos Respublikos įstatymais bei įvairiais kitais normatyviniais aktai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 xml:space="preserve">Zarasų rajono savivaldybės Salako seniūnija yra 19 kilometrų į pietvakarius nuo Zarasų ir tiek pat į rytus nuo Daugailių. Seniūnijos plotas 172,8 km², yra 72 kaimai. Didžioji seniūnijos dalis yra Sartų ir Gražutės regioninių parkų teritorijoje. Gyventojų sudėtis pagal amžių: iki 16 metų 84 arba 9,16 %; iki 25 metų 90 arba 9,81 %; iki 65 metų 528 arba 57,58 %; nuo 65 metų ir daugiau 215 arba 23,45 %.  2018 metų sausio 01 dienos duomenimis seniūnijoje gyveno 917 gyventojų (moterų – 455, vyrų – 462).  Gyventojų tankumas 2018-01-01 duomenimis yra 5,30 gyventojo į km². </w:t>
      </w:r>
    </w:p>
    <w:p>
      <w:pPr>
        <w:pStyle w:val="Normal"/>
        <w:tabs>
          <w:tab w:val="clear" w:pos="1296"/>
          <w:tab w:val="left" w:pos="0"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i Zarasų miesto plentu pro Degučius – 28 km., gruntuotu keliu pro Gražutę – 19 km. Seniūnijos teritoriją kerta krašto Dusetos – Degučiai – Dūkštas kelias bei vidiniai Salakas – Vyželiai,  Salakas – Daugailiai,  Salakas – Zarasai per Pasodę, Salakas – Zarasai per Gražutę keliai.  Bendras vietinių kelių ir gatvių ilgis – 120,743 km, iš jų: gatvių ilgis – 8,997 km. Valomų gatvių plotas – 42416 m²; iš jų Salako miestelyje – 27196 m²; Biržūnų   gyvenvietėje – 15220 m². Salako miestelyje esančių šaligatvių plotas – 38670 m², gėlynų – 630 m², Laisvosios aikštės plotas 0,86 ha, šienaujamų viešųjų erdvių plotas – 1,69 ha. Zarasų rajono valdybos 1999-11-17 sprendimu Nr. 425 Salako miestelyje patvirtintos 22 gatvės, o rajono Savivaldybės tarybos 2005-03-17 sprendimu Nr. T-68  Biržūnų gyvenvietėje – 3 gatvės. Salako miestelyje gatvių apšvietimui naudojama 111, o Biržūnų gyvenvietėje  22 šviestuvai. Seniūnijos teritorijoje yra 22 kapinės, kurių bendras plotas – 9,44 ha; iš jų: veikiančių – 6 kapinės ir jų plotas 4,59 ha; neveikiančių – 16 kapinių ir jų plotas – 4,85 ha. Salako seniūnijos teritorijoje yra Salako, Gudėniškių ir Tumiškių miškai. Jų bendras plotas apie 5700 ha. Seniūnijos teritorija teka Šventosios upė, yra virš 30 ežerų. Seniūnijos puošmena šeštas Lietuvoje pagal dydį ežeras Luodis (plotas-1320 ha, didžiausias gylis-18,4m, kranto linijos ilgis-28,5 km). Atvykstantys poilsiautojai apsistoja 4 poilsiavietėse, kurių bendras plotas – 4,09 ha bei turi galimybę apsilankyti Sartų ir  Gražutės regioninių parkų lankytojų centre, V. Žilinskienės jūrų augalijos ir gyvūnijos muziejuje-ekspozicijoje, unikalioje Salako Švč. M.M. Sopulingosios bažnyčioje bei Švietėjo A. Poderio memorialiniame muziejuje su Salako mokyklos švietimo raidos ekspozicija.  Seniūnijoje yra ryškesnės 9 lankytinos vietos bei 2008 metais įrengtas dviračių takas ir 2015 metais Salako pažintinis takas. Kultūros ir paveldo objektų seniūnijoje yra 46 vnt.  Zarasų rajono savivaldybės administracijos Salako seniūnija tiesiogiai viešųjų paslaugų neteikia. Kultūros (laisvalaikio praleidimo, užimtumo,  asmenybės ugdymo) paslaugas seniūnijoje teikia Zarasų kultūros centro Salako teritorinis padalinys, biudžetinė įstaiga Salako socialinės globos namai, Zarasų meno mokyklos  Salako filialas, VšĮ ,, Zarasų biblioteka“ Salako filialas, Sartų ir Gražutės regionių parkų lankytojų  centra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Švietimo bei daugiafunkcines mokymo-ugdymo paslaugas,  seniūnijoje teikia Salako pagrindinė mokykla, Zarasų meno mokyklos  Salako filialas, VšĮ ,, Zarasų biblioteka“ Salako filialas ir Sartų ir Gražutės regioninių parkų lankytojų centras.</w:t>
      </w:r>
    </w:p>
    <w:p>
      <w:pPr>
        <w:pStyle w:val="Normal"/>
        <w:tabs>
          <w:tab w:val="clear" w:pos="1296"/>
          <w:tab w:val="left" w:pos="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edicininio aptarnavimo paslaugas seniūnijoje teikia Zarasų Pirminio Sveikatos Priežiūros Centro Salako ambulatorija.</w:t>
      </w:r>
    </w:p>
    <w:p>
      <w:pPr>
        <w:pStyle w:val="Normal"/>
        <w:tabs>
          <w:tab w:val="clear" w:pos="1296"/>
          <w:tab w:val="left" w:pos="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ocialines paslaugas seniūnijos gyventojams teikia VšĮ ,,Socialinių paslaugų centras“ per socialinio darbo organizatorę, o pagalbą šeimoms integruotis į visuomenę, spręsti užimtumo, ugdymo, savęs realizavimo klausimus, plėtoti socialinių paslaugų tinklą  biudžetinė įstaiga Salako socialinės globos namai ir seniūnijos socialinė darbuotoja su rizikos šeimomis.</w:t>
      </w:r>
    </w:p>
    <w:p>
      <w:pPr>
        <w:pStyle w:val="Normal"/>
        <w:tabs>
          <w:tab w:val="clear" w:pos="1296"/>
          <w:tab w:val="left" w:pos="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4 seniūnaitijas.  Jose išrinkti gyvenamųjų vietovių bendruomenių atstovai – seniūnaičiai: Biržūnų - Vytautas Budrys, Kiemionių - Petras Razmys, Salako -  Ramunė Padvaiskaitė  ir Vyželių - Aldona Dičiūnienė.</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alako seniūnijos veiklos pagrindas – gerinti gyvenimo kokybę seniūnijoje, kuriant saugią ir švarią aplinką, pagal kompetenciją teikti gyventojams viešąsias paslaugas. Salako seniūnija, vykdydama savo veiklą, prisideda prie Zarasų rajono savivaldybės 2018 metų strateginio veiklos plano Aplinkos ir kraštovaizdžio apsaugos programos priemonių įgyvendinim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87" w:type="dxa"/>
        <w:jc w:val="left"/>
        <w:tblInd w:w="-5" w:type="dxa"/>
        <w:tblLayout w:type="fixed"/>
        <w:tblCellMar>
          <w:top w:w="0" w:type="dxa"/>
          <w:left w:w="108" w:type="dxa"/>
          <w:bottom w:w="0" w:type="dxa"/>
          <w:right w:w="108" w:type="dxa"/>
        </w:tblCellMar>
      </w:tblPr>
      <w:tblGrid>
        <w:gridCol w:w="4981"/>
        <w:gridCol w:w="4506"/>
      </w:tblGrid>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2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Stiprybė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2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Silpnyb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Zarasų rajono savivaldybės administracijos Salako seniūnijoje dirba pakankamai kvalifikuoti ir darbo patirtį turintys darbuotojai.</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Seniūnijoje jau kelintus metus mažėja gyventojų skaičius dėl neigiamos natūralios kaitos, migracijos ir nedarbo.</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Planuodama savo veiklą ir priimdama sprendimus seniūnija stengiasi įtraukti bendruomenę bei įvairių interesų grupių atstovu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0"/>
              <w:rPr/>
            </w:pPr>
            <w:r>
              <w:rPr>
                <w:rFonts w:eastAsia="Lucida Sans Unicode" w:cs="Times New Roman" w:ascii="Times New Roman" w:hAnsi="Times New Roman"/>
                <w:kern w:val="2"/>
                <w:sz w:val="24"/>
                <w:szCs w:val="24"/>
                <w:lang w:eastAsia="hi-IN" w:bidi="hi-IN"/>
              </w:rPr>
              <w:t>2. Didelis  seniūnijoje pagyvenusių ir pasyvių asmenų skaičius sunkina bendruomeninę veiklą, ryškėja tik gyventojų vartojima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Seniūnija, visuomeninės organizacijos, vietos bendruomenės ir įstaigos turi reikiamą patirtį teikiant ir įgyvendinant projektus, pritraukiant Lietuvos, Europos Sąjungos ir kitų fondų lėša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296" w:leader="none"/>
                <w:tab w:val="left" w:pos="446" w:leader="none"/>
              </w:tabs>
              <w:suppressAutoHyphens w:val="true"/>
              <w:spacing w:lineRule="auto" w:line="240" w:before="0" w:after="0"/>
              <w:ind w:left="7" w:right="7" w:firstLine="14"/>
              <w:rPr/>
            </w:pPr>
            <w:r>
              <w:rPr>
                <w:rFonts w:eastAsia="Lucida Sans Unicode" w:cs="Times New Roman" w:ascii="Times New Roman" w:hAnsi="Times New Roman"/>
                <w:kern w:val="2"/>
                <w:sz w:val="24"/>
                <w:szCs w:val="24"/>
                <w:lang w:eastAsia="hi-IN" w:bidi="hi-IN"/>
              </w:rPr>
              <w:t>3. Vietos gyventojams stinga motyvacijos bendruomeniniam judėjimui  ir savanoriškai veiklai.</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cs="Times New Roman"/>
                <w:b/>
                <w:b/>
                <w:i/>
                <w:i/>
                <w:kern w:val="2"/>
                <w:sz w:val="24"/>
                <w:szCs w:val="24"/>
                <w:lang w:eastAsia="hi-IN" w:bidi="hi-IN"/>
              </w:rPr>
            </w:pPr>
            <w:r>
              <w:rPr>
                <w:rFonts w:eastAsia="Times New Roman" w:cs="Times New Roman" w:ascii="Times New Roman" w:hAnsi="Times New Roman"/>
                <w:b/>
                <w:i/>
                <w:kern w:val="2"/>
                <w:sz w:val="24"/>
                <w:szCs w:val="24"/>
                <w:lang w:eastAsia="hi-IN" w:bidi="hi-IN"/>
              </w:rPr>
              <w:t xml:space="preserve">              </w:t>
            </w:r>
            <w:r>
              <w:rPr>
                <w:rFonts w:eastAsia="Lucida Sans Unicode" w:cs="Times New Roman" w:ascii="Times New Roman" w:hAnsi="Times New Roman"/>
                <w:b/>
                <w:i/>
                <w:kern w:val="2"/>
                <w:sz w:val="24"/>
                <w:szCs w:val="24"/>
                <w:lang w:eastAsia="hi-IN" w:bidi="hi-IN"/>
              </w:rPr>
              <w:t>Galimybė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20"/>
              <w:jc w:val="both"/>
              <w:rPr>
                <w:rFonts w:ascii="Times New Roman" w:hAnsi="Times New Roman" w:eastAsia="Lucida Sans Unicode" w:cs="Times New Roman"/>
                <w:b/>
                <w:b/>
                <w:i/>
                <w:i/>
                <w:kern w:val="2"/>
                <w:sz w:val="24"/>
                <w:szCs w:val="24"/>
                <w:lang w:eastAsia="hi-IN" w:bidi="hi-IN"/>
              </w:rPr>
            </w:pPr>
            <w:r>
              <w:rPr>
                <w:rFonts w:eastAsia="Lucida Sans Unicode" w:cs="Times New Roman" w:ascii="Times New Roman" w:hAnsi="Times New Roman"/>
                <w:b/>
                <w:i/>
                <w:kern w:val="2"/>
                <w:sz w:val="24"/>
                <w:szCs w:val="24"/>
                <w:lang w:eastAsia="hi-IN" w:bidi="hi-IN"/>
              </w:rPr>
              <w:t>Grėsm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08" w:hanging="0"/>
              <w:jc w:val="both"/>
              <w:rPr/>
            </w:pPr>
            <w:r>
              <w:rPr>
                <w:rFonts w:eastAsia="Lucida Sans Unicode" w:cs="Times New Roman" w:ascii="Times New Roman" w:hAnsi="Times New Roman"/>
                <w:kern w:val="2"/>
                <w:sz w:val="24"/>
                <w:szCs w:val="24"/>
                <w:lang w:eastAsia="hi-IN" w:bidi="hi-IN"/>
              </w:rPr>
              <w:t xml:space="preserve">1. Esama turizmo, poilsio, apgyvendinimo, maitinimo infrastruktūra skatina racionalesnį ir efektyvesnį jų potencialo plėtojimą ir panaudojimą.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14"/>
              <w:jc w:val="both"/>
              <w:rPr/>
            </w:pPr>
            <w:r>
              <w:rPr>
                <w:rFonts w:eastAsia="Lucida Sans Unicode" w:cs="Times New Roman" w:ascii="Times New Roman" w:hAnsi="Times New Roman"/>
                <w:kern w:val="2"/>
                <w:sz w:val="24"/>
                <w:szCs w:val="24"/>
                <w:lang w:eastAsia="hi-IN" w:bidi="hi-IN"/>
              </w:rPr>
              <w:t>1. Mažas darbo užmokestis gali sukelti sunkumų išlaikant kvalifikuotus darbuotoju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94" w:right="-7" w:hanging="360"/>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2.  2. Platesnio savarankiškumo suteikimas seniūnijai įgalintų racionaliau planuoti veiklą ir įgyvendinti tikslus.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0"/>
              <w:jc w:val="both"/>
              <w:rPr/>
            </w:pPr>
            <w:r>
              <w:rPr>
                <w:rFonts w:eastAsia="Lucida Sans Unicode" w:cs="Times New Roman" w:ascii="Times New Roman" w:hAnsi="Times New Roman"/>
                <w:kern w:val="2"/>
                <w:sz w:val="24"/>
                <w:szCs w:val="24"/>
                <w:lang w:eastAsia="hi-IN" w:bidi="hi-IN"/>
              </w:rPr>
              <w:t>2. Akivaizdžiai ryškus kasmetinis seniūnijos gyventojų mažėjimas.</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59" w:type="dxa"/>
        <w:jc w:val="center"/>
        <w:tblInd w:w="0" w:type="dxa"/>
        <w:tblLayout w:type="fixed"/>
        <w:tblCellMar>
          <w:top w:w="0" w:type="dxa"/>
          <w:left w:w="108" w:type="dxa"/>
          <w:bottom w:w="0" w:type="dxa"/>
          <w:right w:w="108" w:type="dxa"/>
        </w:tblCellMar>
      </w:tblPr>
      <w:tblGrid>
        <w:gridCol w:w="688"/>
        <w:gridCol w:w="3048"/>
        <w:gridCol w:w="1418"/>
        <w:gridCol w:w="4606"/>
        <w:gridCol w:w="1275"/>
        <w:gridCol w:w="1418"/>
        <w:gridCol w:w="709"/>
        <w:gridCol w:w="850"/>
        <w:gridCol w:w="1347"/>
      </w:tblGrid>
      <w:tr>
        <w:trPr>
          <w:tblHeader w:val="true"/>
          <w:trHeight w:val="1471" w:hRule="atLeast"/>
          <w:cantSplit w:val="true"/>
        </w:trPr>
        <w:tc>
          <w:tcPr>
            <w:tcW w:w="3736" w:type="dxa"/>
            <w:gridSpan w:val="2"/>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60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275"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9"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Finansavimo šaltinis</w:t>
            </w:r>
          </w:p>
        </w:tc>
        <w:tc>
          <w:tcPr>
            <w:tcW w:w="850"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ėšos  (tūkst. Eur )</w:t>
            </w:r>
          </w:p>
        </w:tc>
        <w:tc>
          <w:tcPr>
            <w:tcW w:w="1347"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pPr>
            <w:r>
              <w:rPr>
                <w:rFonts w:cs="Times New Roman" w:ascii="Times New Roman" w:hAnsi="Times New Roman"/>
                <w:b/>
                <w:i/>
                <w:sz w:val="24"/>
                <w:szCs w:val="24"/>
              </w:rPr>
              <w:t>Priemonė.  Seniūnijos vidaus veikla, veiklos viešin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6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275"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pPr>
            <w:r>
              <w:rPr>
                <w:rFonts w:cs="Times New Roman" w:ascii="Times New Roman" w:hAnsi="Times New Roman"/>
                <w:sz w:val="24"/>
                <w:szCs w:val="24"/>
              </w:rPr>
              <w:t>5 vnt.</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275"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vnt.</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2" w:hRule="atLeast"/>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 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yventojų, pasinaudojusių deklaravimo paslaugomis, s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asmen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restart"/>
            <w:tcBorders>
              <w:top w:val="single" w:sz="6" w:space="0" w:color="000080"/>
              <w:left w:val="single" w:sz="4" w:space="0" w:color="000000"/>
              <w:bottom w:val="single" w:sz="6" w:space="0" w:color="000080"/>
              <w:right w:val="single" w:sz="4" w:space="0" w:color="000000"/>
            </w:tcBorders>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1.01.01.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urašytų buities tyrimo aktų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vnt.</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tcPr>
          <w:p>
            <w:pPr>
              <w:pStyle w:val="Normal"/>
              <w:widowControl w:val="false"/>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v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tcPr>
          <w:p>
            <w:pPr>
              <w:pStyle w:val="Normal"/>
              <w:widowControl w:val="false"/>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asmuo</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tcPr>
          <w:p>
            <w:pPr>
              <w:pStyle w:val="Normal"/>
              <w:widowControl w:val="false"/>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vnt.</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tcPr>
          <w:p>
            <w:pPr>
              <w:pStyle w:val="Normal"/>
              <w:widowControl w:val="false"/>
              <w:tabs>
                <w:tab w:val="clear" w:pos="1296"/>
                <w:tab w:val="left" w:pos="1162" w:leader="none"/>
              </w:tabs>
              <w:suppressAutoHyphens w:val="true"/>
              <w:spacing w:lineRule="auto" w:line="240" w:before="0" w:after="0"/>
              <w:ind w:left="12"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o reprezentacinės išlai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airių svečių priėmimas, organizacijų ir įstaigų pasveikinimas įvairių renginių bei kitų progų metu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 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12" w:hanging="0"/>
              <w:contextualSpacing/>
              <w:textAlignment w:val="baseline"/>
              <w:rPr/>
            </w:pPr>
            <w:r>
              <w:rPr>
                <w:rFonts w:cs="Times New Roman" w:ascii="Times New Roman" w:hAnsi="Times New Roman"/>
                <w:bCs/>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niūnijos lankytojų salei kėdžių įsigij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os kėdės suteiks geresnį estetinį vaizdą patalpo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12"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veiklos organiz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laidos seniūnaičių ryšių ir transporto išlaido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12"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o priežiū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1.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ų keikis,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v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emonė.  Seniūnijos bendruomenės k</w:t>
            </w:r>
            <w:r>
              <w:rPr>
                <w:rFonts w:cs="Times New Roman" w:ascii="Times New Roman" w:hAnsi="Times New Roman"/>
                <w:b/>
                <w:bCs/>
                <w:i/>
                <w:sz w:val="24"/>
                <w:szCs w:val="24"/>
              </w:rPr>
              <w:t>ultūros ir sporto renginia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nginių organizavimas, iš j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vnt./ renginio dalyvių sk./ asmenų sk./ žiūrovų sk., asmenų sk.</w:t>
            </w:r>
          </w:p>
        </w:tc>
        <w:tc>
          <w:tcPr>
            <w:tcW w:w="1275"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pPr>
            <w:r>
              <w:rPr>
                <w:rFonts w:cs="Times New Roman" w:ascii="Times New Roman" w:hAnsi="Times New Roman"/>
                <w:sz w:val="24"/>
                <w:szCs w:val="24"/>
              </w:rPr>
              <w:t xml:space="preserve">9 renginiai, </w:t>
            </w:r>
            <w:r>
              <w:rPr>
                <w:rFonts w:cs="Times New Roman" w:ascii="Times New Roman" w:hAnsi="Times New Roman"/>
                <w:sz w:val="24"/>
                <w:szCs w:val="24"/>
                <w:lang w:val="en-US"/>
              </w:rPr>
              <w:t xml:space="preserve">582 dalyviai,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020 </w:t>
            </w:r>
            <w:r>
              <w:rPr>
                <w:rFonts w:cs="Times New Roman" w:ascii="Times New Roman" w:hAnsi="Times New Roman"/>
                <w:sz w:val="24"/>
                <w:szCs w:val="24"/>
              </w:rPr>
              <w:t>žiūrov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valstybės atkūrimo 100 – mečio min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nginio dalyvių 50, žiūrovų – 16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valstybės nepriklausomybės atkūrimo dienos minėjimas – pilietiškumo akcijos-bėgimo maratono ,,Tikime laisve – 2018“ organiz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Renginio dalyvių </w:t>
            </w:r>
            <w:r>
              <w:rPr>
                <w:rFonts w:cs="Times New Roman" w:ascii="Times New Roman" w:hAnsi="Times New Roman"/>
                <w:sz w:val="24"/>
                <w:szCs w:val="24"/>
                <w:lang w:val="en-US"/>
              </w:rPr>
              <w:t xml:space="preserve">150, žiūrovų – </w:t>
            </w:r>
            <w:r>
              <w:rPr>
                <w:rFonts w:cs="Times New Roman" w:ascii="Times New Roman" w:hAnsi="Times New Roman"/>
                <w:sz w:val="24"/>
                <w:szCs w:val="24"/>
              </w:rPr>
              <w:t>10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dulo ir Vilties dienos minėjimas Partizanų kalvelė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o dalyvių 20, žiūrovų – 4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162" w:leader="none"/>
              </w:tabs>
              <w:snapToGrid w:val="false"/>
              <w:spacing w:lineRule="auto" w:line="240" w:before="0" w:after="0"/>
              <w:ind w:left="405"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lako miestelio ir seniūnijos šventė ,,</w:t>
            </w:r>
            <w:r>
              <w:rPr>
                <w:rFonts w:cs="Times New Roman" w:ascii="Times New Roman" w:hAnsi="Times New Roman"/>
                <w:sz w:val="24"/>
                <w:szCs w:val="24"/>
                <w:lang w:val="en-US"/>
              </w:rPr>
              <w:t>100 V</w:t>
            </w:r>
            <w:r>
              <w:rPr>
                <w:rFonts w:cs="Times New Roman" w:ascii="Times New Roman" w:hAnsi="Times New Roman"/>
                <w:sz w:val="24"/>
                <w:szCs w:val="24"/>
              </w:rPr>
              <w:t>asarų  kaim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nginio dalyvių 60, žiūrovų – 25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ybės (Lietuvos karaliaus Mindaugo karūnavimo dienos) minėjimas (Tautiškos giesmės giedojimas prie jubiliejinio akm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nginio dalyvių 12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ėdų eglutės įžiebimo šventė Salako miestely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nginio dalyvių 12, žiūrovų – 5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jametinis vakaras ,,Kalėdų Kalėd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nginio dalyvių 10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contextualSpacing/>
              <w:rPr/>
            </w:pPr>
            <w:r>
              <w:rPr>
                <w:rFonts w:cs="Times New Roman" w:ascii="Times New Roman" w:hAnsi="Times New Roman"/>
                <w:bCs/>
                <w:sz w:val="24"/>
                <w:szCs w:val="24"/>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tbolo varžybos Salako seniūno Taurei laimėti (Salako miestelio ir seniūnijos šventės ,,100 Vasarų  kaime“ me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nginio dalyvių 40, žiūrovų – 100.</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ind w:firstLine="29"/>
              <w:contextualSpacing/>
              <w:rPr/>
            </w:pPr>
            <w:r>
              <w:rPr>
                <w:rFonts w:cs="Times New Roman" w:ascii="Times New Roman" w:hAnsi="Times New Roman"/>
                <w:bCs/>
                <w:sz w:val="24"/>
                <w:szCs w:val="24"/>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šinio varžybos 3x3 Salako seniūno Taurei laimė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pšininko -  snaiperio turnyras Salako seniūno Taurei laimėti (Salako miestelio ir seniūnijos šventės ,,100 Vasarų  kaime“ me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nginio dalyvių 30, žiūrovų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emonė.  Poilsio ir gyvenamosios aplinkos infrastruktūros įrengim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25" w:hanging="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eniūnijos kultūros paveldo objektų ir poilsiaviečių sutvarkymas, iš j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 sk., vnt./ renginio dalyvių sk./ asmenų sk./ žiūrovų sk., asmenų s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25" w:hanging="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ko Nepriklausomybės paminklo tvarkybos /restauravimo darb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valstybės atkūrimo 100–mečio proga restauruotas Nepriklausomybės paminklas, priemonių 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ind w:left="-25" w:hanging="0"/>
              <w:contextualSpacing/>
              <w:jc w:val="center"/>
              <w:textAlignment w:val="baseline"/>
              <w:rPr/>
            </w:pPr>
            <w:r>
              <w:rPr>
                <w:rFonts w:cs="Times New Roman" w:ascii="Times New Roman" w:hAnsi="Times New Roman"/>
                <w:bCs/>
                <w:sz w:val="24"/>
                <w:szCs w:val="24"/>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aligatvio, esančio prie Bažnyčios g. Salako miestelyje, dangos remontas, įrengiant vejos bordiūrus ir taką išklojant šaligatvio plytelėm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tvarkytas šaligatvis pagerins pėsčiųjų eismo sąlygas, kv. 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pacing w:lineRule="auto" w:line="240" w:before="0" w:after="0"/>
              <w:contextualSpacing/>
              <w:textAlignment w:val="baseline"/>
              <w:rPr/>
            </w:pPr>
            <w:r>
              <w:rPr>
                <w:rFonts w:cs="Times New Roman" w:ascii="Times New Roman" w:hAnsi="Times New Roman"/>
                <w:bCs/>
                <w:sz w:val="24"/>
                <w:szCs w:val="24"/>
                <w:lang w:val="en-US"/>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toninio liepto (apie 30 metrų ilgio) su aikštele įrengimas Salako miestelio paplūdimyje prie Luodžio ež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rinta poilsio infrastruktūros aplinka, sudarytos palankesnės poilsiautojams, žvejams sąlygos ilsėtis, grožėtis Luodžio ežero panorama, kv.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emonė.  Viešasis ūki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Eksploatuojamų šviestuvų sk. vnt.                                   Salako mstl., vnt.                                                       Biržūnų kaime, vnt.                                                       </w:t>
            </w:r>
          </w:p>
        </w:tc>
        <w:tc>
          <w:tcPr>
            <w:tcW w:w="1275"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33 </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11 </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22 </w:t>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275"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41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 II, III, 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ako bažnyčios prožektorinis apšvietimas</w:t>
            </w:r>
          </w:p>
          <w:p>
            <w:pPr>
              <w:pStyle w:val="Normal"/>
              <w:tabs>
                <w:tab w:val="clear" w:pos="1296"/>
                <w:tab w:val="left" w:pos="1162"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prožektorių bendras galingumas 7 KW)</w:t>
            </w:r>
          </w:p>
        </w:tc>
        <w:tc>
          <w:tcPr>
            <w:tcW w:w="1275"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18 </w:t>
            </w:r>
          </w:p>
        </w:tc>
        <w:tc>
          <w:tcPr>
            <w:tcW w:w="141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 II, III, 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ventinių dekoracijų įrengimas Salako mstl.</w:t>
            </w:r>
          </w:p>
        </w:tc>
        <w:tc>
          <w:tcPr>
            <w:tcW w:w="1275"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18"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I, III</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0"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timo laikas tamsiu paros metu, val./metai</w:t>
            </w:r>
          </w:p>
        </w:tc>
        <w:tc>
          <w:tcPr>
            <w:tcW w:w="1275"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0 val. per metus.</w:t>
            </w:r>
          </w:p>
        </w:tc>
        <w:tc>
          <w:tcPr>
            <w:tcW w:w="1418"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I, II, III, IV</w:t>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ųjų teritorijų priežiūros, tvarkymo organizavimas  ir darbų vykdyma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žiūrimų ir tvarkomų teritorijų bendras plotas, h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tc>
      </w:tr>
      <w:tr>
        <w:trPr>
          <w:trHeight w:val="35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teritorijų plotas, ha</w:t>
            </w:r>
          </w:p>
        </w:tc>
        <w:tc>
          <w:tcPr>
            <w:tcW w:w="1275"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plotas, ha</w:t>
            </w:r>
          </w:p>
        </w:tc>
        <w:tc>
          <w:tcPr>
            <w:tcW w:w="1275"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1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 ha</w:t>
            </w:r>
          </w:p>
        </w:tc>
        <w:tc>
          <w:tcPr>
            <w:tcW w:w="1275"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5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Užimtumo programą (Viešųjų darbų organizavimas) (įdarbinti seniūnijos gyv., dirbtų darbo dienų sk.)</w:t>
            </w:r>
          </w:p>
        </w:tc>
        <w:tc>
          <w:tcPr>
            <w:tcW w:w="1275"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 101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ižiūrimų ir tvarkomų maudyklių - poilsiaviečių sk./ plotas ha</w:t>
            </w:r>
          </w:p>
        </w:tc>
        <w:tc>
          <w:tcPr>
            <w:tcW w:w="1275"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 1,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18" w:hRule="atLeast"/>
          <w:cantSplit w:val="true"/>
        </w:trPr>
        <w:tc>
          <w:tcPr>
            <w:tcW w:w="6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šlavimas rankiniu būdu vasarą, kv. m.</w:t>
            </w:r>
          </w:p>
        </w:tc>
        <w:tc>
          <w:tcPr>
            <w:tcW w:w="1275"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8670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34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kv. m.</w:t>
            </w:r>
          </w:p>
        </w:tc>
        <w:tc>
          <w:tcPr>
            <w:tcW w:w="1275"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867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akų, šaligatvių barstymas smėlio-druskos mišiniu rankiniu būdu, kv. m.</w:t>
            </w:r>
          </w:p>
        </w:tc>
        <w:tc>
          <w:tcPr>
            <w:tcW w:w="1275"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8670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6"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Smėlio dėžių (vietų), atvežamų ir išvežamų, vnt.</w:t>
            </w:r>
          </w:p>
        </w:tc>
        <w:tc>
          <w:tcPr>
            <w:tcW w:w="1275"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kv. m.</w:t>
            </w:r>
          </w:p>
        </w:tc>
        <w:tc>
          <w:tcPr>
            <w:tcW w:w="1275"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pPr>
            <w:r>
              <w:rPr>
                <w:rFonts w:cs="Times New Roman" w:ascii="Times New Roman" w:hAnsi="Times New Roman"/>
                <w:sz w:val="24"/>
                <w:szCs w:val="24"/>
              </w:rPr>
              <w:t>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9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kv. m.</w:t>
            </w:r>
          </w:p>
        </w:tc>
        <w:tc>
          <w:tcPr>
            <w:tcW w:w="1275"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center"/>
              <w:rPr/>
            </w:pPr>
            <w:r>
              <w:rPr>
                <w:rFonts w:cs="Times New Roman" w:ascii="Times New Roman" w:hAnsi="Times New Roman"/>
                <w:sz w:val="24"/>
                <w:szCs w:val="24"/>
              </w:rPr>
              <w:t>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4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umbariumo nišų uždengimui granito plokščių pagaminimas Salako kapinėse sk., vnt.</w:t>
            </w:r>
          </w:p>
        </w:tc>
        <w:tc>
          <w:tcPr>
            <w:tcW w:w="1275"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kėnų kaimo kapinių tvoros remontas, šulinio įrengimas</w:t>
            </w:r>
          </w:p>
        </w:tc>
        <w:tc>
          <w:tcPr>
            <w:tcW w:w="1275"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ako mstl. kapinių kadastriniai matavimai</w:t>
            </w:r>
          </w:p>
        </w:tc>
        <w:tc>
          <w:tcPr>
            <w:tcW w:w="1275"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275"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34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275"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vnt.</w:t>
            </w:r>
          </w:p>
        </w:tc>
        <w:tc>
          <w:tcPr>
            <w:tcW w:w="1275"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adėžių, iš kurių šalinamos atliekos, sk.</w:t>
            </w:r>
          </w:p>
        </w:tc>
        <w:tc>
          <w:tcPr>
            <w:tcW w:w="1275"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34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275"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tvarkyta bešeimininkių atliekų, m³</w:t>
            </w:r>
          </w:p>
        </w:tc>
        <w:tc>
          <w:tcPr>
            <w:tcW w:w="1275"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3,4 </w:t>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viešųjų tualetų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7" w:hRule="atLeast"/>
          <w:cantSplit w:val="true"/>
        </w:trPr>
        <w:tc>
          <w:tcPr>
            <w:tcW w:w="124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emonė.  Gyvūnų glo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lobių gyvūnų kontrolė ir priežiū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gautų gyvūnų sk., vnt.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erilizuotų gyvūnų sk.,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galaikio materialiojo ir nematerialiojo turto įsigij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6"/>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vojo automobilio priekabos įsigij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a lengvojo automobilio priekaba padidins galimybes tvarkant miestelį, v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6"/>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mentinės tvoros įrengimas Salako miestelio prekyvietė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Įrengiamos tvoros perimetras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lgalaikio materialiojo turto einamasis remont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5"/>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lgalaikio materialiojo turto einamasis remontas</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as traktoriuko ,,Yanmar 1702D“ techninis aptarnavimas ir remontas</w:t>
            </w:r>
          </w:p>
        </w:tc>
        <w:tc>
          <w:tcPr>
            <w:tcW w:w="1275"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al poreikį</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tliktas traktoriuko / vejapjovės ,,Hq-R 214 TC“ techninis aptarnavima ir remontas</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as fontano  ,,Pond-Jet“ techninis aptarnavimas ir remontas</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ūmapjovės „Husqvarna“ remontas</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zpjūklo „Husqvarna“ remontas</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688"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304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japjovės „Husqvarna“ remontas</w:t>
            </w:r>
          </w:p>
        </w:tc>
        <w:tc>
          <w:tcPr>
            <w:tcW w:w="1275"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0,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453"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gučių seniūnijos seniūnas atliekantis Salako seniūnijos seniūno pareigas Jonas Šileikis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rPr>
        <w:t>PRITARTA</w:t>
      </w:r>
    </w:p>
    <w:p>
      <w:pPr>
        <w:pStyle w:val="Normal"/>
        <w:spacing w:lineRule="auto" w:line="240" w:before="0" w:after="0"/>
        <w:rPr>
          <w:rFonts w:ascii="Times New Roman" w:hAnsi="Times New Roman" w:cs="Times New Roman"/>
        </w:rPr>
      </w:pPr>
      <w:r>
        <w:rPr>
          <w:rFonts w:cs="Times New Roman" w:ascii="Times New Roman" w:hAnsi="Times New Roman"/>
        </w:rPr>
        <w:t>Seniūnaičių sueigoje</w:t>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2018 m. sausio 5 d. protokolu  Nr. (1.10)SS-1</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2:00Z</dcterms:created>
  <dc:creator>RSIL72</dc:creator>
  <dc:description/>
  <cp:keywords/>
  <dc:language>en-US</dc:language>
  <cp:lastModifiedBy>bendras11</cp:lastModifiedBy>
  <cp:lastPrinted>2017-03-07T13:40:00Z</cp:lastPrinted>
  <dcterms:modified xsi:type="dcterms:W3CDTF">2018-04-09T15:12:00Z</dcterms:modified>
  <cp:revision>2</cp:revision>
  <dc:subject/>
  <dc:title/>
</cp:coreProperties>
</file>